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9 г. по детскому саду № 1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521,4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14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04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9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21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0-01-16T09:58:00Z</dcterms:modified>
  <cp:revision>66</cp:revision>
  <dc:subject/>
  <dc:title/>
</cp:coreProperties>
</file>